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SGRAV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Il presente documento deve essere compilato in carta libe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 CENTRO DI SERVIZIO DI .......................</w:t>
      </w:r>
    </w:p>
    <w:p>
      <w:pPr>
        <w:pStyle w:val="Normal"/>
        <w:jc w:val="center"/>
        <w:rPr>
          <w:b/>
          <w:b/>
        </w:rPr>
      </w:pPr>
      <w:r>
        <w:rPr/>
        <w:t>all’ufficio di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omanda di sgrav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.................., codice fiscale................., nato a ............... il ............................................ residente in ..................... via ................... n. ........ Tel. 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n data ............................. gli/le è stata notificata una cartella di pagamento, da parte di, il giorno (ovvero: un avviso bonario; una comunicazione) per un importo di €. .................., avente ad ogget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si ritiene che l’atto in oggetto non è dovuto perchè: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siano recepite le considerazione precedentemente descritte e che sia disposto lo sgravio della somma sud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llegati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otocopia della cartella di pagamento, dell’avviso o della comunica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.................</w:t>
        <w:tab/>
        <w:tab/>
        <w:tab/>
        <w:t>Firma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3:00Z</dcterms:created>
  <dc:creator>andrea galano</dc:creator>
  <dc:description/>
  <cp:keywords/>
  <dc:language>en-US</dc:language>
  <cp:lastModifiedBy>andrea galano</cp:lastModifiedBy>
  <dcterms:modified xsi:type="dcterms:W3CDTF">2009-01-27T08:37:00Z</dcterms:modified>
  <cp:revision>2</cp:revision>
  <dc:subject/>
  <dc:title>DOMANDA DI SGRAVIO </dc:title>
</cp:coreProperties>
</file>