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205105</wp:posOffset>
                </wp:positionV>
                <wp:extent cx="204406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859280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53.85pt;mso-wrap-distance-left:9.05pt;mso-wrap-distance-right:9.05pt;mso-wrap-distance-top:0pt;mso-wrap-distance-bottom:0pt;margin-top:-16.1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1859280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0" r="-1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'ATTO DI NOTORIETA'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CONFORME ALL’ORIGIN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n questo modello è possibile dichiarare la conformità all’originale di una copia di un atto o di un documento (artt. 19 e 47 del Dpr 28 dicembre 2000, n. 445), compilando gli spazi con le informazioni richieste. Questa dichiarazione deve essere firmata alla presenza del dipendente addetto e accompagnata dalla copia dell’atto originale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 nato/a il __________________ a_______________________________ prov. _________ residente a _________________________ prov._________ via___________________________________________ n.______, consapevole delle sanzioni penali nel caso di dichiarazioni non veritiere e falsità negli atti (art. 76 del Dpr n. 445/2000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che la copia allegata di questo documen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</w:rPr>
        <w:footnoteReference w:id="3"/>
      </w:r>
      <w:r>
        <w:rPr>
          <w:rFonts w:cs="Times New Roman" w:ascii="Times New Roman" w:hAnsi="Times New Roman"/>
          <w:b w:val="false"/>
          <w:bCs/>
          <w:szCs w:val="24"/>
        </w:rPr>
        <w:t xml:space="preserve">: _______________________________________________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è conforme all’originale rilasciato o conservato da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  <w:vertAlign w:val="superscript"/>
        </w:rPr>
        <w:t xml:space="preserve"> </w:t>
      </w:r>
      <w:r>
        <w:rPr>
          <w:rFonts w:cs="(Tipo di carattere testo asiati;Times New Roman" w:ascii="(Tipo di carattere testo asiati;Times New Roman" w:hAnsi="(Tipo di carattere testo asiati;Times New Roman"/>
          <w:bCs/>
          <w:sz w:val="24"/>
          <w:szCs w:val="24"/>
        </w:rPr>
        <w:t>questa Pubblica Amministrazione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 ______________________________</w:t>
        <w:tab/>
        <w:tab/>
        <w:t>Firma 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dell’at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tocopia fronte/retro del documento di identità del richiedente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ZIO RISERVATO ALL’UFFICIO </w:t>
      </w:r>
      <w:r>
        <w:rPr>
          <w:i/>
          <w:sz w:val="24"/>
          <w:szCs w:val="24"/>
        </w:rPr>
        <w:t>(a cura dell’addetto che riceve la dichiarazione sostitutiva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dentificazione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 _____________________  Cognome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: tipo _____________________  n°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lasciato il ____________________ da 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rma </w:t>
      </w:r>
      <w:r>
        <w:rPr>
          <w:i/>
          <w:sz w:val="24"/>
          <w:szCs w:val="24"/>
        </w:rPr>
        <w:t>(leggibile)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la dichiarazione sostitutiva di atto notorio venga trasmessa via fax, tramite un incaricato o a mezzo posta, il richiedente deve allegare anche la fotocopia fronte/retro del proprio documento di ident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o/documento per cui si presenta la dichiarazione sostitu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6:00Z</dcterms:created>
  <dc:creator>savino pellegrino</dc:creator>
  <dc:description/>
  <cp:keywords/>
  <dc:language>en-US</dc:language>
  <cp:lastModifiedBy>Agenzia delle Entrate</cp:lastModifiedBy>
  <cp:lastPrinted>2012-05-30T15:18:00Z</cp:lastPrinted>
  <dcterms:modified xsi:type="dcterms:W3CDTF">2012-05-30T13:19:00Z</dcterms:modified>
  <cp:revision>32</cp:revision>
  <dc:subject/>
  <dc:title>DICHIARAZIONE SOSTITUTIVA DELL'ATTO DI NOTORIETA'</dc:title>
</cp:coreProperties>
</file>